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6"/>
          <w:kern w:val="0"/>
          <w:sz w:val="44"/>
          <w:szCs w:val="44"/>
        </w:rPr>
        <w:t xml:space="preserve"> </w:t>
      </w:r>
    </w:p>
    <w:p>
      <w:pPr>
        <w:pStyle w:val="NormalWeb"/>
        <w:widowControl/>
        <w:spacing w:lineRule="exact" w:line="760"/>
        <w:jc w:val="center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pacing w:val="-6"/>
          <w:kern w:val="0"/>
          <w:sz w:val="44"/>
          <w:szCs w:val="44"/>
        </w:rPr>
        <w:t>广东省科协第九届委员会委员名单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color w:val="000000"/>
        </w:rPr>
        <w:t xml:space="preserve"> </w:t>
      </w:r>
      <w:r>
        <w:rPr>
          <w:rFonts w:eastAsia="仿宋" w:ascii="仿宋" w:hAnsi="仿宋"/>
          <w:color w:val="000000"/>
          <w:sz w:val="32"/>
          <w:szCs w:val="32"/>
        </w:rPr>
        <w:t xml:space="preserve"> </w:t>
      </w:r>
    </w:p>
    <w:tbl>
      <w:tblPr>
        <w:tblStyle w:val="13"/>
        <w:tblW w:w="8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1245"/>
        <w:gridCol w:w="3702"/>
        <w:gridCol w:w="1708"/>
      </w:tblGrid>
      <w:tr>
        <w:trPr>
          <w:tblHeader w:val="true"/>
          <w:trHeight w:val="6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类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推选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代表类型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  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主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义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矿物岩石地球化学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7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清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微生物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66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迎军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6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创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8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陆华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龚国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瞿金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  俊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廖  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  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建军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科协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范英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科协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晓湧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科协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庆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科协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奕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机械工程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6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  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电机工程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邹采荣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</w:t>
            </w:r>
            <w:bookmarkStart w:id="0" w:name="_GoBack"/>
            <w:bookmarkEnd w:id="0"/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国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计算机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  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通信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永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铁道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汴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食品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一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生物医学工程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永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低碳产业技术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桂雄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测量控制技术与装备应用促进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  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汽车工程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桂小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增材制造研究与应用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姚正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数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  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气象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中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高性能计算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忠革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农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廖  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畜牧兽医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  姣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中西医结合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守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护理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汪华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解剖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  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药理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6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  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防痨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63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  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麻风防治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63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其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6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  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  祥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卫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晓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叶文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6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立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小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冠贤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达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神志雄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斌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木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  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庄  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6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  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6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  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科协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焕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科协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委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稚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农业机械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振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钢结构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国沛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电机工程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  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水力发电工程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颜文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水利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振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真空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  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制冷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传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自动化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  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非开挖技术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文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计量测试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学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通信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7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  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互联网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新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测绘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巨  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造船工程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叶孔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航海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卫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航空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永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金属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兴健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金属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平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有色金属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  亮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化工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立雄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核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文益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能源研究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廖金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硅酸盐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耿凌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土木建筑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陆少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纺织工程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坤亭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造纸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艳春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材料研究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泽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复合材料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  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烟草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肖  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消防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代色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园林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  汝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电源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  骊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生物医学工程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楚群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遥感与地理信息系统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炯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岩土力学与工程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仪器仪表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国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计量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宇彤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连接器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  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物理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逸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力学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龚俊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光学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焕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化学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洪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天文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俊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地质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钟  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地理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玫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海洋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慧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动物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7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  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植物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文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昆虫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红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微生物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  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生物化学与分子生物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  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植物生理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卓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生态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桂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环境科学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邹青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计算数学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思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生物物理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  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地球物理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陆  遥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高性能计算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丹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林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晓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土壤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健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水产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乔燕春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园艺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国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植物病理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秀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热带作物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邱国祥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蚕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劲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茶叶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伟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养蜂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玉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甘蔗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宋君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花卉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佘小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植物保护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国营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医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玉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中医药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秀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中医药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志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药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向秋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生理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红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营养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媛媛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针灸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小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心理卫生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钟  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抗癌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  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肝脏病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杏芬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预防医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忠道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寄生虫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燕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细胞生物学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先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神经科学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彭鸿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热带医学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卓业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视光学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  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医学装备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官  键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健康产业促进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  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毒理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艳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医师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东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干细胞与再生医学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  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经济科技发展研究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  何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未来研究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榆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学技术情报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伍清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图书馆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舟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学学与科技管理研究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肖健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珠算心算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向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普作家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旻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知识产权研究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金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老科学技术工作者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定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翻译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黎  彧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微量元素科学研究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绥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教育促进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  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可持续发展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绍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学技术实验室联合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叶世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农村专业技术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彭逸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湿地保护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肖田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技评估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煜俊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机器人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邱衍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城市规划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  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化妆品学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建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机械行业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学会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新荣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利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莲子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章江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  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国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小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西贝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蒋宇扬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治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海燕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  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图昕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桂源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展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飞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  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熊  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车万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媛媛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素香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源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戴远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源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肖瑜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梅州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  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梅州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潘  锐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易  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敏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尾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向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尾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卢小焕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石宝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春扬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杰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冬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建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甘俊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俊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金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巫若子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姜先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阳江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改媛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阳江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邹  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阳江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志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湛江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荣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湛江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丰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茂名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付德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茂名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  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茂名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余飞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士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志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宗龙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健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华亮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泽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潮州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  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潮州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剑彬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揭阳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华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浮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永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浮市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振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剑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太成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严会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万利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陆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艺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青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义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红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毅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  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  骘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  严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劳  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叶新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科协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中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科协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仕高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科协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少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科协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汪培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科协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炜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科协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文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科协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文扬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科协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廖仕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科协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  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科协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钱  春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科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科协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200"/>
        <w:rPr>
          <w:rFonts w:ascii="宋体" w:hAnsi="宋体"/>
          <w:color w:val="1B1B1B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华文中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3431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ascii="华文中宋" w:hAnsi="华文中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4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ascii="华文中宋" w:hAnsi="华文中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TrueTypeFonts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16" w:customStyle="1">
    <w:name w:val="16"/>
    <w:basedOn w:val="DefaultParagraphFont"/>
    <w:uiPriority w:val="0"/>
    <w:qFormat/>
    <w:rPr>
      <w:rFonts w:ascii="Times New Roman" w:hAnsi="Times New Roman" w:cs="Times New Roman"/>
      <w:b/>
      <w:bCs/>
      <w:sz w:val="20"/>
      <w:szCs w:val="20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jc w:val="center"/>
    </w:pPr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99"/>
    <w:unhideWhenUsed/>
    <w:qFormat/>
    <w:pPr>
      <w:widowControl/>
      <w:overflowPunct w:val="true"/>
      <w:spacing w:lineRule="exact" w:line="540" w:before="120" w:afterAutospacing="1"/>
      <w:ind w:firstLine="600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Date">
    <w:name w:val="Date"/>
    <w:basedOn w:val="Normal"/>
    <w:next w:val="Normal"/>
    <w:uiPriority w:val="0"/>
    <w:qFormat/>
    <w:pPr/>
    <w:rPr/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pPr/>
    <w:rPr>
      <w:rFonts w:ascii="Calibri" w:hAnsi="Calibri" w:cs="Calibri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</w:rPr>
  </w:style>
  <w:style w:type="paragraph" w:styleId="P17" w:customStyle="1">
    <w:name w:val="p17"/>
    <w:basedOn w:val="Normal"/>
    <w:uiPriority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 w:customStyle="1">
    <w:name w:val="p16"/>
    <w:basedOn w:val="Normal"/>
    <w:uiPriority w:val="0"/>
    <w:qFormat/>
    <w:pPr>
      <w:widowControl/>
      <w:jc w:val="left"/>
    </w:pPr>
    <w:rPr>
      <w:rFonts w:ascii="inherit" w:hAnsi="inherit" w:cs="宋体"/>
      <w:kern w:val="0"/>
      <w:sz w:val="24"/>
      <w:szCs w:val="24"/>
    </w:rPr>
  </w:style>
  <w:style w:type="paragraph" w:styleId="Heading21" w:customStyle="1">
    <w:name w:val="Heading2"/>
    <w:basedOn w:val="Normal"/>
    <w:next w:val="Normal"/>
    <w:uiPriority w:val="0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  <Company>gd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25:00Z</dcterms:created>
  <dc:creator>chenly</dc:creator>
  <dc:description/>
  <dc:language>en-US</dc:language>
  <cp:lastModifiedBy>小Tai～</cp:lastModifiedBy>
  <cp:lastPrinted>2024-01-02T14:13:15Z</cp:lastPrinted>
  <dcterms:modified xsi:type="dcterms:W3CDTF">2024-01-02T07:42:14Z</dcterms:modified>
  <cp:revision>19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530013B2F45648174E50996B4EB10_13</vt:lpwstr>
  </property>
  <property fmtid="{D5CDD505-2E9C-101B-9397-08002B2CF9AE}" pid="3" name="KSOProductBuildVer">
    <vt:lpwstr>2052-12.1.0.16120</vt:lpwstr>
  </property>
</Properties>
</file>